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марганец 78  фр.100-100 мм ГОСТ 4755-91  – 4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 (поставщика). В стоимость продукции  входит стоимость упако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ерромарганец 78   ГОСТ 4755-91 класс крупности 10-100 мм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4755-91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5» августа  2016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5» августа  2016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5» августа  2016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1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8.08.2016 г. период поставки:  август  2016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6-08-15T12:17:00Z</dcterms:modified>
  <cp:revision>91</cp:revision>
  <dc:subject/>
  <dc:title>Тендерная заявка  №1</dc:title>
</cp:coreProperties>
</file>